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安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孝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4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林镇磨村中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林镇磨村中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林镇磨村中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经济技术开发区青岛啤酒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新马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经济技术开发区青岛啤酒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召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宜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批次收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克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万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联众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富利通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骋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富利通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春市永春汽车发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春市永春汽车发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富利通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千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聚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三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金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7-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7-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庆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7-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皇城砖机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7-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宗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7-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耀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17T09:18:00Z</dcterms:modified>
  <cp:revision>321</cp:revision>
  <dc:subject/>
  <dc:title>1</dc:title>
</cp:coreProperties>
</file>