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E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金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庄坪镇石疙瘩村中国石油加油站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门镇海燕焦化集团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C8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8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县丰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青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陕化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—0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艳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占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G59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县郎莲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G5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9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金鑫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G5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县郎莲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F8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9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沐县宏运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G29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英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E9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9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南市军辉运输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G5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县郎莲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9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G4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县洪顺运输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C81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9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鞍山市盛源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</w:t>
            </w:r>
            <w:r>
              <w:rPr>
                <w:sz w:val="20"/>
                <w:szCs w:val="20"/>
              </w:rPr>
              <w:t>BF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富裕县万州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H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9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从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冬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93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健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6G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明昊物流有限公司农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1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E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路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2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7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宏茹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兴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4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J3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宏茹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679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26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亨星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1-18T04:45:00Z</dcterms:modified>
  <cp:revision>1676</cp:revision>
  <dc:subject/>
  <dc:title>1</dc:title>
</cp:coreProperties>
</file>