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5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建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F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F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凡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7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禹门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、绕城、京昆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3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7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窦连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大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盛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3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富利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U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4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振中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18T09:19:00Z</dcterms:modified>
  <cp:revision>325</cp:revision>
  <dc:subject/>
  <dc:title>1</dc:title>
</cp:coreProperties>
</file>