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2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5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中大物流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5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3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5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Z83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57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县振兴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625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5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0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5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攀登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8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5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1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5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一运集团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5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海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06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5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一运集团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A39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5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31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5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伟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F9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5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德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CA0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5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9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5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振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7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6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97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6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P0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97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睢阳区第二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6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773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濉溪县博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2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阎良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9—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A953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9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变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H356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9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H484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9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范志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95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高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6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少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5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小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3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化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延西、包茂、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炼油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3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化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延西、包茂、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炼油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75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化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延西、包茂、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炼油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-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海大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586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62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-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南县龙海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9B1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155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金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A14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-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市宏顺通汽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746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惠市洪发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95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宝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E26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辽河宏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66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-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宝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88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-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红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6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陕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92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-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89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-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12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-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海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56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-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艳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2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-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进福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1-19T03:30:00Z</dcterms:modified>
  <cp:revision>1042</cp:revision>
  <dc:subject/>
  <dc:title>1</dc:title>
</cp:coreProperties>
</file>