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渭区乐天大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华瑞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海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陕化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—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—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9T09:30:00Z</dcterms:modified>
  <cp:revision>988</cp:revision>
  <dc:subject/>
  <dc:title>1</dc:title>
</cp:coreProperties>
</file>