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1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镇中铁十二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屯镇中铁十二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9-2015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9-2015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9-2015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M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明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岛逸群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9T09:31:00Z</dcterms:modified>
  <cp:revision>1688</cp:revision>
  <dc:subject/>
  <dc:title>1</dc:title>
</cp:coreProperties>
</file>