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1767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9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会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3072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9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罗登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第九运输公司第五汽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二位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1-20T03:20:00Z</dcterms:modified>
  <cp:revision>677</cp:revision>
  <dc:subject/>
  <dc:title>1</dc:title>
</cp:coreProperties>
</file>