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沪陕、福银高速）江滨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伏商洛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明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—0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—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—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—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636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（青银、榆绥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镇陈家沟岔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探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76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青银、榆绥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阳区黑龙沟煤矿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许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D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青银、榆绥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阳区黑龙沟煤矿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可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0T09:25:00Z</dcterms:modified>
  <cp:revision>996</cp:revision>
  <dc:subject/>
  <dc:title>1</dc:title>
</cp:coreProperties>
</file>