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城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斜口梁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兴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寺前镇醍湖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—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8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安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成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0T09:32:00Z</dcterms:modified>
  <cp:revision>1705</cp:revision>
  <dc:subject/>
  <dc:title>1</dc:title>
</cp:coreProperties>
</file>