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镇黑猫焦化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润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镇黑猫焦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镇黑猫焦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杏林镇磨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鹏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龙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汇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银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中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8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4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红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嘉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6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6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县第三中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4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辛市镇渭河大桥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经济技术开发区东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兴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头镇农夫山泉红河谷工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HK5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-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凤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1-2015.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—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热电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—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热电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—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国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增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1T09:37:00Z</dcterms:modified>
  <cp:revision>1739</cp:revision>
  <dc:subject/>
  <dc:title>1</dc:title>
</cp:coreProperties>
</file>