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K2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1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1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0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B9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1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8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6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8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A0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58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20—2015.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4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物流有限公司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超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鵬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8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海祝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7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天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中大物流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8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1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-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1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发展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7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天熠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1-21T11:51:00Z</dcterms:modified>
  <cp:revision>1059</cp:revision>
  <dc:subject/>
  <dc:title>1</dc:title>
</cp:coreProperties>
</file>