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20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（连霍、渭蒲、京昆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电厂（西宝中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1-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衡水捷弘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890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北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区陕鼓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1-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县三硕汽车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3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1-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仁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78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1-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隆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sz w:val="18"/>
                <w:szCs w:val="18"/>
              </w:rPr>
              <w:t>32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北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区绿色工业园嘉惠风机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1-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州市长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872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1-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2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7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1-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F08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7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1-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B22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市嘉谊伟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28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运输集团第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1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8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7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3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鸿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6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誉城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8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徐州健平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PA7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鑫同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63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23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运输总公司老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A65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兴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</w:t>
            </w:r>
            <w:r>
              <w:rPr>
                <w:rFonts w:ascii="宋体;SimSun" w:hAnsi="宋体;SimSun"/>
                <w:sz w:val="18"/>
                <w:szCs w:val="18"/>
              </w:rPr>
              <w:t>NC12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京昆、蒲渭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1-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康红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</w:t>
            </w:r>
            <w:r>
              <w:rPr>
                <w:rFonts w:ascii="宋体;SimSun" w:hAnsi="宋体;SimSun"/>
                <w:sz w:val="18"/>
                <w:szCs w:val="18"/>
              </w:rPr>
              <w:t>NC12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京昆、蒲渭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1-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宏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HBT2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2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起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BZ27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2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俊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T329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2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井瑞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68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-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占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6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-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金旺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58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-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卫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R521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-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植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M71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-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明明大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1-22T03:43:00Z</dcterms:modified>
  <cp:revision>1073</cp:revision>
  <dc:subject/>
  <dc:title>1</dc:title>
</cp:coreProperties>
</file>