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96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高速口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平县波涛货运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9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龙门（连霍、渭蒲、京昆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海燕焦化集团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0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龙门（连霍、渭蒲、京昆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海燕焦化集团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8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龙门（连霍、渭蒲、京昆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龙门镇华盛工程机械公司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光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Z1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（连霍、渭蒲、京昆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电厂（西宝中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晨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R3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（连霍、渭蒲、京昆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电厂（西宝中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舒金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R2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（连霍、渭蒲、京昆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电厂（西宝中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宏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Z0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（连霍、渭蒲、京昆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电厂（西宝中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73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翠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368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（连霍、渭蒲、京昆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电厂（西宝中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7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立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R5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（连霍、渭蒲、京昆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电厂（西宝中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73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红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6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7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7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763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7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516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7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7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7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文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8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7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继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4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7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市福山区海清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B8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1.22-2015.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思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4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县收费站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1.22-2015.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腾飞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QF8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晋界（包茂、榆绥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2-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沭博宇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80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狄青塬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2-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白海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2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狄青塬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22-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内蒙古蒙驰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J36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451" w:firstLine="9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2-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雪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额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2-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勇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04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451" w:firstLine="9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2-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万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451" w:firstLine="9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2-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海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Q1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2-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都姜堰新利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G09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2-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锦州弘昌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2-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2-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2-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5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2-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0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2-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2-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2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2-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3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2-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D43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额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2-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长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1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康高（十天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汉滨区关庙镇西安铁路局安康车辆段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2-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C585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2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蚌埠市龙腾汽车贸易有限公司怀远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4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陕鼓集团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2-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市四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京</w:t>
            </w:r>
            <w:r>
              <w:rPr>
                <w:rFonts w:ascii="宋体;SimSun" w:hAnsi="宋体;SimSun"/>
                <w:sz w:val="18"/>
                <w:szCs w:val="18"/>
              </w:rPr>
              <w:t>AS1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2-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京</w:t>
            </w:r>
            <w:r>
              <w:rPr>
                <w:rFonts w:ascii="宋体;SimSun" w:hAnsi="宋体;SimSun"/>
                <w:sz w:val="18"/>
                <w:szCs w:val="18"/>
              </w:rPr>
              <w:t>AP7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2-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45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官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2-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永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755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官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2-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广立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1-22T09:33:00Z</dcterms:modified>
  <cp:revision>1774</cp:revision>
  <dc:subject/>
  <dc:title>1</dc:title>
</cp:coreProperties>
</file>