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协祥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凤科技有限公司（西高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充都区洪锐运输有限公司临沂市充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头镇农夫山泉红河谷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渭蒲、京昆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瑞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振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5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12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世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B7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延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61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E6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玉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72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66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47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8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J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市榆阳区刘官寨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永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市榆阳区刘官寨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广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3T03:39:00Z</dcterms:modified>
  <cp:revision>1085</cp:revision>
  <dc:subject/>
  <dc:title>1</dc:title>
</cp:coreProperties>
</file>