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—01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鑫鑫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B5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高速口（北赤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—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B6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工机械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纯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万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E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开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M7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路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书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77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-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大唐运输集团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5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学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新兴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8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协祥汽车贸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中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C58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天胜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1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K5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-0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23T09:37:00Z</dcterms:modified>
  <cp:revision>1790</cp:revision>
  <dc:subject/>
  <dc:title>1</dc:title>
</cp:coreProperties>
</file>