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—0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鑫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—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中工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万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书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学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新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中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5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胜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3T09:45:00Z</dcterms:modified>
  <cp:revision>1795</cp:revision>
  <dc:subject/>
  <dc:title>1</dc:title>
</cp:coreProperties>
</file>