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N7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瑞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吉安运输有限责任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宏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致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宏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H13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志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87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2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瓦子街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E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5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56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87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密市顺通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X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岳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2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8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28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02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SL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昊宇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062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5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1-24T11:35:00Z</dcterms:modified>
  <cp:revision>320</cp:revision>
  <dc:subject/>
  <dc:title>1</dc:title>
</cp:coreProperties>
</file>