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2X7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18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5-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瑞恒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67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8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许昌万里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79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8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永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G39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8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巨野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8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27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8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1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8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179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8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界首市鸿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824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中粮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280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8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中远运输有限公司灵璧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276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8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中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294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8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海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93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8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长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5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8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26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8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通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F7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8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吉</w:t>
            </w:r>
            <w:r>
              <w:rPr>
                <w:rFonts w:ascii="宋体;SimSun" w:hAnsi="宋体;SimSun"/>
                <w:sz w:val="18"/>
                <w:szCs w:val="18"/>
              </w:rPr>
              <w:t>A54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458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24-0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树市九洲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GM63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耳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458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24-0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许之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592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耳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458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24-0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G92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耳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458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24-0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垣县皇蒲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AF67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耳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458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24-0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郑州隆兴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722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耳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458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24-0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C91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耳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458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24-0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万平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CAP7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耳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458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24-0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贵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Q869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458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25-0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69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耳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458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25-0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G872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耳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458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25-0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S72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高新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458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25-0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G819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耳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45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25-0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焦景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39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耳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458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25-0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D34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小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458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25-0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茂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H9G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耳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458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25-0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嘉祥县双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HC70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耳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45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25-0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温县恒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D8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耳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458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25-0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天安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C87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耳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458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25-0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万平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AA53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458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25-0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贺兰县东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M17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458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25-0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孝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Q4763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 xml:space="preserve">曲江（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458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25-0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驰耀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S759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45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25-0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中集物流装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S2M5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458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25-0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城县铭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S76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高新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45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25-0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宏远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5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5-01-25T10:35:00Z</dcterms:modified>
  <cp:revision>318</cp:revision>
  <dc:subject/>
  <dc:title>1</dc:title>
</cp:coreProperties>
</file>