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Z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安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县石洞沟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树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县石洞沟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边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8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26T03:31:00Z</dcterms:modified>
  <cp:revision>700</cp:revision>
  <dc:subject/>
  <dc:title>1</dc:title>
</cp:coreProperties>
</file>