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575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—西安—东杨枢纽立交—渭蒲立交—潼关—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-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1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G29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—西安—东杨枢纽立交—渭蒲立交—潼关—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-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1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—西安—东杨枢纽立交—渭蒲立交—潼关—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-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1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6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6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祥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6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8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6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平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6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1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阳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7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8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惠民县荣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8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市龙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1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棣县宏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9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阳（连霍、渭蒲、京昆、绕城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阳县永乐镇（泾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腾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4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镇下峪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陶城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3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荔县许庄变电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迅捷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荔县许庄变电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思锐锦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5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杨凌（京昆、绕城、连霍高速）—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6—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通圳大件机械设备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杨凌（京昆、绕城、连霍高速）—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6—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通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49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杨凌（京昆、绕城、连霍高速）—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6—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通圳大件机械设备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 —灞桥高速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6—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8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6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县三硕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C5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6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县三硕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6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龙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G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XD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华岳停车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高速口（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邦淇油厂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6—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0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-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家庄市四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C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天赐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车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L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天赐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H0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天赐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信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6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锦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6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锦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6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锦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7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6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有限公司南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8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6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7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县石洞沟华能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县石洞沟华能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陆振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2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县石洞沟华能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学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会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58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迎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C3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明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36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于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CB3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少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2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37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君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周口市新时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迅驰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1-26T09:43:00Z</dcterms:modified>
  <cp:revision>1815</cp:revision>
  <dc:subject/>
  <dc:title>1</dc:title>
</cp:coreProperties>
</file>