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银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新丰伊利泰普克食品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水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5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刚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潼北田镇东渭田村（高油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5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潼区任留街办（高油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物流有限公司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华辰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1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耀州孙塬镇陕西满意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6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9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运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陇中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R2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D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惠风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27T03:36:00Z</dcterms:modified>
  <cp:revision>1108</cp:revision>
  <dc:subject/>
  <dc:title>1</dc:title>
</cp:coreProperties>
</file>