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6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树湾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8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7-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北郊钢材储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6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树湾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8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7-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Y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7—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耀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2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7-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盛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2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7-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神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1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7-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7-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7-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城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2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7-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树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额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7-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额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7-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金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2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坪头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7-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四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BK6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33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7-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天能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72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青银、包茂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33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7-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凯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F19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西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白天赐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33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7-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庄小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V01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西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白天赐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33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7-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凌诚鑫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J59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西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白天赐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33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7-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乌兰察布市鑫海龙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F09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西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白天赐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33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7-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顾万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1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亭口（连霍、渭蒲、京昆、绕城、福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彬县北极镇雅店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旬麟路、史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18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瑞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78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华航实业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6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鸿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1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桂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8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誉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2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高速口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柘城县腾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6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志丹（连霍、渭蒲、京昆、绕城、包茂、延志吴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志丹县通祥再生能源回收有限公司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宏达运输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U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永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1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928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县景耀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89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27-2015.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立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27-2015.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抚顺市浚晗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Z5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京昆、蒲渭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7-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郸城县德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CB2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7-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秀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LB4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7-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文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LC7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7-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祖玉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73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陕晋界</w:t>
            </w:r>
            <w:r>
              <w:rPr>
                <w:rFonts w:ascii="宋体;SimSun" w:hAnsi="宋体;SimSun"/>
                <w:sz w:val="18"/>
                <w:szCs w:val="18"/>
              </w:rPr>
              <w:t>0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7-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664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绥德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陕晋界</w:t>
            </w:r>
            <w:r>
              <w:rPr>
                <w:rFonts w:ascii="宋体;SimSun" w:hAnsi="宋体;SimSun"/>
                <w:sz w:val="18"/>
                <w:szCs w:val="18"/>
              </w:rPr>
              <w:t>0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7-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A48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陕晋界</w:t>
            </w:r>
            <w:r>
              <w:rPr>
                <w:rFonts w:ascii="宋体;SimSun" w:hAnsi="宋体;SimSun"/>
                <w:sz w:val="18"/>
                <w:szCs w:val="18"/>
              </w:rPr>
              <w:t>0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7-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先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A74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7-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四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A47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7-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玉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C8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陕晋界</w:t>
            </w:r>
            <w:r>
              <w:rPr>
                <w:rFonts w:ascii="宋体;SimSun" w:hAnsi="宋体;SimSun"/>
                <w:sz w:val="18"/>
                <w:szCs w:val="18"/>
              </w:rPr>
              <w:t>0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7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正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C8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陕晋界</w:t>
            </w:r>
            <w:r>
              <w:rPr>
                <w:rFonts w:ascii="宋体;SimSun" w:hAnsi="宋体;SimSun"/>
                <w:sz w:val="18"/>
                <w:szCs w:val="18"/>
              </w:rPr>
              <w:t>0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7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现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D3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陕晋界</w:t>
            </w:r>
            <w:r>
              <w:rPr>
                <w:rFonts w:ascii="宋体;SimSun" w:hAnsi="宋体;SimSun"/>
                <w:sz w:val="18"/>
                <w:szCs w:val="18"/>
              </w:rPr>
              <w:t>0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7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栋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98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陕晋界</w:t>
            </w:r>
            <w:r>
              <w:rPr>
                <w:rFonts w:ascii="宋体;SimSun" w:hAnsi="宋体;SimSun"/>
                <w:sz w:val="18"/>
                <w:szCs w:val="18"/>
              </w:rPr>
              <w:t>0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7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明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89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陕晋界</w:t>
            </w:r>
            <w:r>
              <w:rPr>
                <w:rFonts w:ascii="宋体;SimSun" w:hAnsi="宋体;SimSun"/>
                <w:sz w:val="18"/>
                <w:szCs w:val="18"/>
              </w:rPr>
              <w:t>0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7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曹少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C8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陕晋界</w:t>
            </w:r>
            <w:r>
              <w:rPr>
                <w:rFonts w:ascii="宋体;SimSun" w:hAnsi="宋体;SimSun"/>
                <w:sz w:val="18"/>
                <w:szCs w:val="18"/>
              </w:rPr>
              <w:t>0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7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晓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7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汽车贸易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1-27T09:28:00Z</dcterms:modified>
  <cp:revision>1852</cp:revision>
  <dc:subject/>
  <dc:title>1</dc:title>
</cp:coreProperties>
</file>