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—0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—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—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翔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—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丙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CH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国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1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铁流厢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8-2015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市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有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8T09:31:00Z</dcterms:modified>
  <cp:revision>1870</cp:revision>
  <dc:subject/>
  <dc:title>1</dc:title>
</cp:coreProperties>
</file>