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辽</w:t>
            </w:r>
            <w:r>
              <w:rPr>
                <w:rFonts w:ascii="宋体;SimSun" w:hAnsi="宋体;SimSun"/>
                <w:sz w:val="18"/>
                <w:szCs w:val="18"/>
              </w:rPr>
              <w:t>NA29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-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孙喜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阳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泾河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泰市力泉经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0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城苑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58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冠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凤翔高速口（连霍、渭蒲、京昆、绕城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连霍、渭蒲、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王（连霍、渭蒲、京昆、绕城高速</w:t>
            </w:r>
            <w:r>
              <w:rPr>
                <w:rFonts w:ascii="宋体;SimSun" w:hAnsi="宋体;SimSun" w:cs="仿宋_GB2312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6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帽耳刘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达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79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曲江（绕城高速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</w:t>
            </w:r>
            <w:r>
              <w:rPr>
                <w:rFonts w:cs="宋体;SimSun" w:ascii="宋体;SimSun" w:hAnsi="宋体;SimSun"/>
                <w:sz w:val="18"/>
                <w:szCs w:val="18"/>
              </w:rPr>
              <w:t>6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93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-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G6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-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万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5C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-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G63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-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93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-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滕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8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县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2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-2015.0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63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-2015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县大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Q63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-2015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县大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P8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-2015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县大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P1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银河煤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-2015.0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县安顺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0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恒世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始县灵通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6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恒隆汽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菲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1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菲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HK4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9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37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-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71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西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-0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南方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1-30T09:39:00Z</dcterms:modified>
  <cp:revision>1873</cp:revision>
  <dc:subject/>
  <dc:title>1</dc:title>
</cp:coreProperties>
</file>