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D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郝滩乡华能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0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汪振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5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郝滩乡华能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0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兴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H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郝滩乡华能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0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希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CB2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15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0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市顺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福银高速）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F5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43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LE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琨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H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炳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Y2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夏津中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AG0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兴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F5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D4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J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6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80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N6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N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N6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81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N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N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J6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县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Z8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Z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E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F7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中和信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8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73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J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新筑（连霍、渭蒲、京昆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6D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万里运输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G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甘界（连霍、渭蒲、京昆、绕城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楚雪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37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N1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N5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Y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37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5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7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JL2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宁县华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8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谢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BY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平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3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96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7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国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0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德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032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N0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讷河市腾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F8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6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裕县元坤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1-31T10:02:00Z</dcterms:modified>
  <cp:revision>319</cp:revision>
  <dc:subject/>
  <dc:title>1</dc:title>
</cp:coreProperties>
</file>