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阳高速口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宏伟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县金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镇声威水泥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春天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沪陕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镇声威水泥厂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安运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2T09:46:00Z</dcterms:modified>
  <cp:revision>896</cp:revision>
  <dc:subject/>
  <dc:title>1</dc:title>
</cp:coreProperties>
</file>