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60257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高速口中（北赤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2—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</w:t>
            </w:r>
            <w:r>
              <w:rPr>
                <w:rFonts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市盐湖区益利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C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2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千辉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-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-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营市龙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-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-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剑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4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收费站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02-2015.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腾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1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02-2015.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南北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02-2015.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稳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16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俊宇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怀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6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蓝色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4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蓝色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6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蓝色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M5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星（连霍、渭蒲、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畅捷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盛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6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宏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Y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6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培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J5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2-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J5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2-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D8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2-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-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-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4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-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02-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-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-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7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-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R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-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4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-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4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-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1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-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0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-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70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-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-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-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恒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-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恒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5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-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恒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-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大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2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2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存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8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2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联盛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9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2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2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尚海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A7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2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木垒县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T56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宝鸡峡第三工程处</w:t>
            </w:r>
            <w:r>
              <w:rPr>
                <w:rFonts w:ascii="宋体;SimSun" w:hAnsi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</w:t>
            </w:r>
            <w:r>
              <w:rPr>
                <w:rFonts w:ascii="宋体;SimSun" w:hAnsi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ascii="宋体;SimSun" w:hAnsi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家村水库（</w:t>
            </w:r>
            <w:r>
              <w:rPr>
                <w:rFonts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/>
                <w:sz w:val="18"/>
                <w:szCs w:val="18"/>
              </w:rPr>
              <w:t>、连霍高速、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-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文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0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2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2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2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瑞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2-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2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金城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C2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西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-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5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西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-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89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西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-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西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-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2-02T23:54:00Z</dcterms:modified>
  <cp:revision>1542</cp:revision>
  <dc:subject/>
  <dc:title>1</dc:title>
</cp:coreProperties>
</file>