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4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书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D9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长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Q1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5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县桑军大道泾原八路石材厂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6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荔县朝邑镇鲁安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讯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36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Z1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Z0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翠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5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市乐天大道渭南监狱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2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市乐天大道渭南监狱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塔（连霍、渭蒲、京昆、绕城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家塔工业园龙华阳光责任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镇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陈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永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7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亭口（连霍、渭蒲、京昆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亭口镇陕西华泰汇丰科技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3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潼区新丰工业园仁和机械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0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86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宁县鑫源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00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N03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星高速口（连霍、渭蒲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畅捷顺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F44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沭阳县昊锐货物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0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大德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71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大德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3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晋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53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佳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 xml:space="preserve">J9068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1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文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Z2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33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3-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俊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8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协祥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19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东源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2-03T03:40:00Z</dcterms:modified>
  <cp:revision>980</cp:revision>
  <dc:subject/>
  <dc:title>1</dc:title>
</cp:coreProperties>
</file>