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海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乐天大道渭南监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朝阳大街渭南工业园中联重科挖机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6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登市振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奥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宝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4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慧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M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市镇板南村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1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固镇东坡村</w:t>
            </w:r>
            <w:r>
              <w:rPr>
                <w:rFonts w:ascii="宋体;SimSun" w:hAnsi="宋体;SimSun"/>
                <w:sz w:val="18"/>
                <w:szCs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收费站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3-2015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镇声威水泥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镇声威水泥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X1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3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沈丘东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4Z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周口市振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许艳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喜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-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佳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-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佳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-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8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-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8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-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-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-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-2015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 xml:space="preserve">J906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文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3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J4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泗阳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J4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泗阳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7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AF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总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7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学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富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宝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—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2-03T11:47:00Z</dcterms:modified>
  <cp:revision>321</cp:revision>
  <dc:subject/>
  <dc:title>1</dc:title>
</cp:coreProperties>
</file>