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（连霍、渭蒲、京昆、绕城、福银、咸旬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东海德堡泾阳水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（连霍、渭蒲、京昆、绕城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镇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广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4-2015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兰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4-2015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铁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中广核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中广核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中广核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4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韩家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4-20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龙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太平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5G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颍上县汇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唐河县和盛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有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路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4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银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瑞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先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4T09:31:00Z</dcterms:modified>
  <cp:revision>1581</cp:revision>
  <dc:subject/>
  <dc:title>1</dc:title>
</cp:coreProperties>
</file>