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寺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兴旺煤矿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2.4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寺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兴旺煤矿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2.4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旺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通鑫达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05T03:38:00Z</dcterms:modified>
  <cp:revision>652</cp:revision>
  <dc:subject/>
  <dc:title>1</dc:title>
</cp:coreProperties>
</file>