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诺维兰集团运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东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8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4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福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—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、陕豫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戎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吉林市君安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5T03:38:00Z</dcterms:modified>
  <cp:revision>999</cp:revision>
  <dc:subject/>
  <dc:title>1</dc:title>
</cp:coreProperties>
</file>