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75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W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经济开发区渭南青岛啤酒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盱眙县飞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（连霍、渭蒲、京昆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电厂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平县城关镇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NF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N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次众鑫汽车业务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润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大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37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英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世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7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.05-2015.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腾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—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—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—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—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铜川—黄堡（京昆、绕城、包茂高速）—董家河铝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—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-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2-05T09:33:00Z</dcterms:modified>
  <cp:revision>1598</cp:revision>
  <dc:subject/>
  <dc:title>1</dc:title>
</cp:coreProperties>
</file>