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0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鸿鹄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川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坪（延永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瓦窑堡镇兴旺煤矿（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牛春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旺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2-06T03:31:00Z</dcterms:modified>
  <cp:revision>662</cp:revision>
  <dc:subject/>
  <dc:title>1</dc:title>
</cp:coreProperties>
</file>