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8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峪口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振民 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6—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</w:t>
            </w:r>
            <w:r>
              <w:rPr>
                <w:rFonts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6—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D5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川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坪（延永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子长县瓦窑堡镇兴旺煤矿（</w:t>
            </w:r>
            <w:r>
              <w:rPr>
                <w:rFonts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6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路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2-06T09:16:00Z</dcterms:modified>
  <cp:revision>915</cp:revision>
  <dc:subject/>
  <dc:title>1</dc:title>
</cp:coreProperties>
</file>