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W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鲁中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韶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德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宿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NF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4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高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学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辛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晓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C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友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4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G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文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P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文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团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6T09:29:00Z</dcterms:modified>
  <cp:revision>1632</cp:revision>
  <dc:subject/>
  <dc:title>1</dc:title>
</cp:coreProperties>
</file>