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和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S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伍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世博汽车销售服务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隆兴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晶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E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梨树县蔡家镇洪军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4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梨树县其实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2-08T10:33:00Z</dcterms:modified>
  <cp:revision>326</cp:revision>
  <dc:subject/>
  <dc:title>1</dc:title>
</cp:coreProperties>
</file>