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明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—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8-20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8-2015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喜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7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829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中广核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祥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9T03:40:00Z</dcterms:modified>
  <cp:revision>1019</cp:revision>
  <dc:subject/>
  <dc:title>1</dc:title>
</cp:coreProperties>
</file>