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25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3639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—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09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—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B4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9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县鼎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里镇陕西安康华旭新型建材科技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市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—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</w:t>
            </w:r>
            <w:r>
              <w:rPr>
                <w:rFonts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世捷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D8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市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—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元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市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—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顺丰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6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大胜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龙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辛市镇渭河大桥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经济技术开发区东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第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=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包茂、青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东运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9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富云商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F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7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、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9-2015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迅捷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、高速）陈家沟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9-2015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守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市大型物资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5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工业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志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9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谷驿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鑫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R0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淳化南（福银、绕城、咸旬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桥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4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2-09T09:29:00Z</dcterms:modified>
  <cp:revision>1653</cp:revision>
  <dc:subject/>
  <dc:title>1</dc:title>
</cp:coreProperties>
</file>