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8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9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华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C56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鑫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思锐佳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3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河池寨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天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河池寨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达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Z2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0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俊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-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迅驰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2-10T03:19:00Z</dcterms:modified>
  <cp:revision>1026</cp:revision>
  <dc:subject/>
  <dc:title>1</dc:title>
</cp:coreProperties>
</file>