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市东栅村中铁十局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19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D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成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县罕井镇高埝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常青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10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侯云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Y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路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10-2015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青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强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V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振宏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10T09:26:00Z</dcterms:modified>
  <cp:revision>1672</cp:revision>
  <dc:subject/>
  <dc:title>1</dc:title>
</cp:coreProperties>
</file>