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镇李家沟铜川声威建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市农一师联合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合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华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顺利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1T09:28:00Z</dcterms:modified>
  <cp:revision>1682</cp:revision>
  <dc:subject/>
  <dc:title>1</dc:title>
</cp:coreProperties>
</file>