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D28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1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仁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37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2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好运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F98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2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武县路顺达物流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J971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12-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国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319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绥德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清涧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折家坪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子长县瓦窑堡镇兴旺煤矿（</w:t>
            </w:r>
            <w:r>
              <w:rPr>
                <w:rFonts w:ascii="宋体;SimSun" w:hAnsi="宋体;SimSun"/>
                <w:sz w:val="18"/>
                <w:szCs w:val="18"/>
              </w:rPr>
              <w:t>S205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12-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杜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N5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绥德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清涧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折家坪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子长县瓦窑堡镇兴旺煤矿（</w:t>
            </w:r>
            <w:r>
              <w:rPr>
                <w:rFonts w:ascii="宋体;SimSun" w:hAnsi="宋体;SimSun"/>
                <w:sz w:val="18"/>
                <w:szCs w:val="18"/>
              </w:rPr>
              <w:t>S205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12-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许开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140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2-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天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F231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2-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唐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11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2-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荔民兴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77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谢王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东杨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赤水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潼关省界（福银、绕城、京昆、蒲渭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13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.12-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清丰县鑫达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2-12T03:30:00Z</dcterms:modified>
  <cp:revision>1041</cp:revision>
  <dc:subject/>
  <dc:title>1</dc:title>
</cp:coreProperties>
</file>