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仁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好运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9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97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2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国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31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清涧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折家坪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子长县瓦窑堡镇兴旺煤矿（</w:t>
            </w:r>
            <w:r>
              <w:rPr>
                <w:rFonts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2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N5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清涧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折家坪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子长县瓦窑堡镇兴旺煤矿（</w:t>
            </w:r>
            <w:r>
              <w:rPr>
                <w:rFonts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2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开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40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天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1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民兴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谢王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东杨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赤水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潼关省界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12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清丰县鑫达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2-12T03:35:00Z</dcterms:modified>
  <cp:revision>1047</cp:revision>
  <dc:subject/>
  <dc:title>1</dc:title>
</cp:coreProperties>
</file>