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金宏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宝运集团扶风通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0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河池寨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鑫利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河池寨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鑫利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4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13T03:30:00Z</dcterms:modified>
  <cp:revision>1052</cp:revision>
  <dc:subject/>
  <dc:title>1</dc:title>
</cp:coreProperties>
</file>