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C22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7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5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3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交通集团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F57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5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3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富裕县粤华运输车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FGA0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5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3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安振兴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866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原（沪陕、绕城、延西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12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3-0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三事机动车驾驶员代理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056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原（沪陕、绕城、延西高速）泾阳县云阳镇陕西声威建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12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3-0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天使汽车运输服务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A680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原（沪陕、绕城、延西高速）泾阳县云阳镇陕西声威建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12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3-0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肥环西物流有限责任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3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5-02-13T09:04:00Z</dcterms:modified>
  <cp:revision>964</cp:revision>
  <dc:subject/>
  <dc:title>1</dc:title>
</cp:coreProperties>
</file>