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9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3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者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鹏飞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远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75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农垦运输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13-2015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13-2015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腾飞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G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13-2015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N5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徐州市天行健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13T09:11:00Z</dcterms:modified>
  <cp:revision>1716</cp:revision>
  <dc:subject/>
  <dc:title>1</dc:title>
</cp:coreProperties>
</file>