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富裕县安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4-2015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4-2015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鑫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长城钻探工程有限公司钻井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2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治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正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5T03:26:00Z</dcterms:modified>
  <cp:revision>1069</cp:revision>
  <dc:subject/>
  <dc:title>1</dc:title>
</cp:coreProperties>
</file>