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7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晟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晟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2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7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5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6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万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环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8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1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九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九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6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兴隆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25T03:12:00Z</dcterms:modified>
  <cp:revision>1078</cp:revision>
  <dc:subject/>
  <dc:title>1</dc:title>
</cp:coreProperties>
</file>