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M28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绕城㈀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长丰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玉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民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天意汽车贸易有限公司长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5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6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孝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08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民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08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民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27T09:07:00Z</dcterms:modified>
  <cp:revision>1112</cp:revision>
  <dc:subject/>
  <dc:title>1</dc:title>
</cp:coreProperties>
</file>